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Регулирование рынка труда в муниципальном образовании «Цильнинский район» осуществляет служба занятости совместно с органами местного самоуправления, призванная содействовать найму, подготовке и переподготовке кадров, оказывать помощь безработным.</w:t>
      </w:r>
    </w:p>
    <w:p>
      <w:pPr>
        <w:pStyle w:val="Style15"/>
        <w:ind w:firstLine="709"/>
        <w:jc w:val="both"/>
        <w:rPr/>
      </w:pPr>
      <w:r>
        <w:rPr>
          <w:sz w:val="28"/>
        </w:rPr>
        <w:t>Основными принципами в работе службы занятости являются: децентрализация; гибкость и мобильность; демократизм; рациональное сочетание в управлении вертикальных и горизонтальных связей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 xml:space="preserve">Перед службой занятости поставлены следующие задачи: </w:t>
      </w:r>
    </w:p>
    <w:p>
      <w:pPr>
        <w:pStyle w:val="Style15"/>
        <w:numPr>
          <w:ilvl w:val="0"/>
          <w:numId w:val="4"/>
        </w:numPr>
        <w:suppressAutoHyphens w:val="false"/>
        <w:ind w:left="142" w:firstLine="425"/>
        <w:jc w:val="both"/>
        <w:rPr>
          <w:sz w:val="28"/>
        </w:rPr>
      </w:pPr>
      <w:r>
        <w:rPr>
          <w:sz w:val="28"/>
        </w:rPr>
        <w:t>учет свободных мест и граждан, нуждающихся в трудоустройстве;</w:t>
      </w:r>
    </w:p>
    <w:p>
      <w:pPr>
        <w:pStyle w:val="Style15"/>
        <w:numPr>
          <w:ilvl w:val="0"/>
          <w:numId w:val="4"/>
        </w:numPr>
        <w:suppressAutoHyphens w:val="false"/>
        <w:ind w:left="1429" w:hanging="862"/>
        <w:jc w:val="both"/>
        <w:rPr>
          <w:sz w:val="28"/>
        </w:rPr>
      </w:pPr>
      <w:r>
        <w:rPr>
          <w:sz w:val="28"/>
        </w:rPr>
        <w:t>информирование о возможностях трудоустройства;</w:t>
      </w:r>
    </w:p>
    <w:p>
      <w:pPr>
        <w:pStyle w:val="Style15"/>
        <w:numPr>
          <w:ilvl w:val="0"/>
          <w:numId w:val="4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содействие гражданам в выборе подходящей работы и работодателям в подборе необходимых работников;</w:t>
      </w:r>
    </w:p>
    <w:p>
      <w:pPr>
        <w:pStyle w:val="Style15"/>
        <w:numPr>
          <w:ilvl w:val="0"/>
          <w:numId w:val="4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сохранение и организация новых рабочих мест путем прямого инвестирования и кредитования;</w:t>
      </w:r>
    </w:p>
    <w:p>
      <w:pPr>
        <w:pStyle w:val="Style15"/>
        <w:numPr>
          <w:ilvl w:val="0"/>
          <w:numId w:val="4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организация общественных работ;</w:t>
      </w:r>
    </w:p>
    <w:p>
      <w:pPr>
        <w:pStyle w:val="Style15"/>
        <w:numPr>
          <w:ilvl w:val="0"/>
          <w:numId w:val="4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организация профессионального обучения и профессионального консультирования незанятых граждан;</w:t>
      </w:r>
    </w:p>
    <w:p>
      <w:pPr>
        <w:pStyle w:val="Style15"/>
        <w:numPr>
          <w:ilvl w:val="0"/>
          <w:numId w:val="4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оплата обучения, включая содержание (аренду) помещений и выплату стипендий;</w:t>
      </w:r>
    </w:p>
    <w:p>
      <w:pPr>
        <w:pStyle w:val="Style15"/>
        <w:numPr>
          <w:ilvl w:val="0"/>
          <w:numId w:val="4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регистрация безработных;</w:t>
      </w:r>
    </w:p>
    <w:p>
      <w:pPr>
        <w:pStyle w:val="Style15"/>
        <w:numPr>
          <w:ilvl w:val="0"/>
          <w:numId w:val="4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выплата пособий по безработице и других видов материальной помощи;</w:t>
      </w:r>
    </w:p>
    <w:p>
      <w:pPr>
        <w:pStyle w:val="Style15"/>
        <w:numPr>
          <w:ilvl w:val="0"/>
          <w:numId w:val="4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оформление досрочного выхода на пенсию;</w:t>
      </w:r>
    </w:p>
    <w:p>
      <w:pPr>
        <w:pStyle w:val="Style15"/>
        <w:numPr>
          <w:ilvl w:val="0"/>
          <w:numId w:val="4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разработка программ занятости;</w:t>
      </w:r>
    </w:p>
    <w:p>
      <w:pPr>
        <w:pStyle w:val="Style15"/>
        <w:numPr>
          <w:ilvl w:val="0"/>
          <w:numId w:val="4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мероприятия по социальной защите различных групп населения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Государственная система службы занятости имеет три уровня подчиненности: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I уровень — федеральная служба занятости;</w:t>
      </w:r>
    </w:p>
    <w:p>
      <w:pPr>
        <w:pStyle w:val="Style15"/>
        <w:ind w:firstLine="709"/>
        <w:jc w:val="both"/>
        <w:rPr/>
      </w:pPr>
      <w:r>
        <w:rPr>
          <w:sz w:val="28"/>
        </w:rPr>
        <w:t>II уровень — региональные организации службы занятости;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III уровень — местные организации службы занятости, в том числе городские, районные организации, их филиалы, бюро, центры и т. д.</w:t>
      </w:r>
    </w:p>
    <w:p>
      <w:pPr>
        <w:pStyle w:val="Style15"/>
        <w:ind w:firstLine="709"/>
        <w:jc w:val="both"/>
        <w:rPr/>
      </w:pPr>
      <w:r>
        <w:rPr>
          <w:sz w:val="28"/>
        </w:rPr>
        <w:t>Для решения перечисленных выше задач каждый уровень системы службы занятости выполняет как общие, так и частные, присущие только ему функции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Общими функциями служб занятости всех уровней являются:</w:t>
      </w:r>
    </w:p>
    <w:p>
      <w:pPr>
        <w:pStyle w:val="Style15"/>
        <w:numPr>
          <w:ilvl w:val="0"/>
          <w:numId w:val="3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анализ и прогнозирование спроса и предложения на рабочую силу;</w:t>
      </w:r>
    </w:p>
    <w:p>
      <w:pPr>
        <w:pStyle w:val="Style15"/>
        <w:numPr>
          <w:ilvl w:val="0"/>
          <w:numId w:val="3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оказание помощи в выборе работы;</w:t>
      </w:r>
    </w:p>
    <w:p>
      <w:pPr>
        <w:pStyle w:val="Style15"/>
        <w:numPr>
          <w:ilvl w:val="0"/>
          <w:numId w:val="3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 xml:space="preserve">организация подготовки и переподготовки кадров. </w:t>
      </w:r>
    </w:p>
    <w:p>
      <w:pPr>
        <w:pStyle w:val="Style15"/>
        <w:suppressAutoHyphens w:val="false"/>
        <w:ind w:left="709" w:hanging="0"/>
        <w:jc w:val="both"/>
        <w:rPr/>
      </w:pPr>
      <w:r>
        <w:rPr>
          <w:sz w:val="28"/>
        </w:rPr>
        <w:t>Для федеральной службы частными являются функции:</w:t>
      </w:r>
    </w:p>
    <w:p>
      <w:pPr>
        <w:pStyle w:val="Style15"/>
        <w:numPr>
          <w:ilvl w:val="0"/>
          <w:numId w:val="3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разработка целевых программ занятости, в том числе межрегиональных и региональных;</w:t>
      </w:r>
    </w:p>
    <w:p>
      <w:pPr>
        <w:pStyle w:val="Style15"/>
        <w:numPr>
          <w:ilvl w:val="0"/>
          <w:numId w:val="3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поиск и разработка механизма финансирования этих программ;</w:t>
      </w:r>
    </w:p>
    <w:p>
      <w:pPr>
        <w:pStyle w:val="Style15"/>
        <w:numPr>
          <w:ilvl w:val="0"/>
          <w:numId w:val="3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определение основных направлений профессионального обучения;</w:t>
      </w:r>
    </w:p>
    <w:p>
      <w:pPr>
        <w:pStyle w:val="Style15"/>
        <w:numPr>
          <w:ilvl w:val="0"/>
          <w:numId w:val="3"/>
        </w:numPr>
        <w:suppressAutoHyphens w:val="false"/>
        <w:ind w:left="1429" w:hanging="862"/>
        <w:jc w:val="both"/>
        <w:rPr>
          <w:sz w:val="28"/>
        </w:rPr>
      </w:pPr>
      <w:r>
        <w:rPr>
          <w:sz w:val="28"/>
        </w:rPr>
        <w:t>создание правовой и нормативной базы функционирования;</w:t>
      </w:r>
    </w:p>
    <w:p>
      <w:pPr>
        <w:pStyle w:val="Style15"/>
        <w:numPr>
          <w:ilvl w:val="0"/>
          <w:numId w:val="3"/>
        </w:numPr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координация работы региональных и местных служб занятости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709"/>
        <w:jc w:val="both"/>
        <w:rPr/>
      </w:pPr>
      <w:r>
        <w:rPr>
          <w:sz w:val="28"/>
        </w:rPr>
        <w:t xml:space="preserve">Для филиала ОГКУ КЦ Ульяновской области в Цильнинском районе занятости частными являются функции, связанные с работой непосредственно с гражданами: регистрация безработных, поиск свободных мест, трудоустройство, выявление актуальных профессий, переобучение и выбор курсов, а также учебных программ. Много внимания уделяется социально незащищенным слоям населения. Предусматриваются специальные меры по профессиональной реабилитации инвалидов, адаптации военнослужащих в гражданской среде, содействию развития малого бизнеса, трудоустройству подростков, организации профессионального консультирования различных групп населения, включая школьников, участию в решении региональных проблем рынка труда, таких, как миграция работников за пределы Ульяновской области, работа на дому, работа неполный рабочий день, трудоустройство лиц, освобожденных из мест заключения, и др. </w:t>
      </w:r>
    </w:p>
    <w:p>
      <w:pPr>
        <w:pStyle w:val="Style15"/>
        <w:ind w:firstLine="709"/>
        <w:jc w:val="both"/>
        <w:rPr/>
      </w:pPr>
      <w:r>
        <w:rPr>
          <w:sz w:val="28"/>
        </w:rPr>
        <w:t xml:space="preserve">Также на деятельность филиала ОГКУ КЦ Ульяновской области в Цильнинском районе оказывает большое влияние сезонный характер деятельности большинства предприятий муниципального образования: сельхозпредприятия и АО «Ульяновский сахарный завод». Что вызывает значительные колебания численности граждан, не имеющих постоянную работу в течение года. 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Благодаря мероприятиям активной политики служба занятости имеет возможность смягчения напряжения на рынке труда муниципального образования в период снижения количества сезонных рабочих мест: организация временных работ, профессиональная переподготовка кадров с целью перевода на постоянные рабочие места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исленность, действующих на территории </w:t>
        <w:br/>
        <w:t xml:space="preserve">          МО «Цильнинский район»,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района по данным органов государственной статистики зарегистрировано 190 юридических лиц и 517 индивидуальных предпринимателей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Промышленность района представлена следующими предприятиями: </w:t>
      </w:r>
      <w:r>
        <w:rPr>
          <w:bCs/>
          <w:sz w:val="28"/>
          <w:szCs w:val="28"/>
        </w:rPr>
        <w:t>АО “Ульяновский сахарный завод”, ООО “Элеватор Цильна”, ООО «Нагаткинский перерабатывающий комбинат», ООО “Крона”, ООО «Еврохимсервис»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ЖКХ: МКП «Комбытсервис», ООО «УЮТ», МКП «Цильна», ООО «Цильнинская домоуправляющая компания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феры здравоохра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Центральная районная больница, Цильнинская и Тимерсянская участковые больницы, 3 врачебные амбулатории, 29 фельдшерско-акушерских пункта. Всего занято 427 человек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сфере образования: 16 общеобразовательных школ, в которых обучаются 1968 детей, 7 дошкольных образовательных учреждений и 20 дошкольных групп при школе,</w:t>
      </w:r>
      <w:r>
        <w:rPr>
          <w:rFonts w:eastAsia="Andale Sans UI;Arial Unicode MS"/>
          <w:kern w:val="2"/>
          <w:sz w:val="28"/>
          <w:szCs w:val="28"/>
          <w:lang w:val="zxx" w:eastAsia="zh-CN"/>
        </w:rPr>
        <w:t xml:space="preserve"> в которых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h-CN"/>
        </w:rPr>
        <w:t>542</w:t>
      </w:r>
      <w:r>
        <w:rPr>
          <w:rFonts w:eastAsia="Andale Sans UI;Arial Unicode MS"/>
          <w:kern w:val="2"/>
          <w:sz w:val="28"/>
          <w:szCs w:val="28"/>
          <w:lang w:val="zxx" w:eastAsia="zh-CN"/>
        </w:rPr>
        <w:t xml:space="preserve"> воспитанник</w:t>
      </w:r>
      <w:r>
        <w:rPr>
          <w:rFonts w:eastAsia="Andale Sans UI;Arial Unicode MS"/>
          <w:kern w:val="2"/>
          <w:sz w:val="28"/>
          <w:szCs w:val="28"/>
          <w:lang w:eastAsia="zh-CN"/>
        </w:rPr>
        <w:t>а</w:t>
      </w:r>
      <w:r>
        <w:rPr>
          <w:rFonts w:eastAsia="Andale Sans UI;Arial Unicode MS"/>
          <w:kern w:val="2"/>
          <w:sz w:val="28"/>
          <w:szCs w:val="28"/>
          <w:lang w:val="zxx" w:eastAsia="zh-CN"/>
        </w:rPr>
        <w:t xml:space="preserve"> и 1 учреждение дополнительного образования  (ДЮСШ), которую посещают 386 учащихся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 xml:space="preserve">1 техникум технологии и сервиса в с.Большое Нагаткино. 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Основным</w:t>
      </w:r>
      <w:r>
        <w:rPr>
          <w:sz w:val="28"/>
          <w:szCs w:val="28"/>
        </w:rPr>
        <w:t xml:space="preserve"> сектором реальной экономики района является агропромышленный комплекс. </w:t>
      </w:r>
      <w:r>
        <w:rPr>
          <w:rFonts w:eastAsia="Calibri" w:cs="PT Astra Serif" w:ascii="PT Astra Serif" w:hAnsi="PT Astra Serif"/>
          <w:sz w:val="28"/>
          <w:szCs w:val="28"/>
        </w:rPr>
        <w:t xml:space="preserve">Уборочная площадь в МО «Цильнинский район» в 2022 году составила  88 885 га, в том числе зерновые и зернобобовые культуры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59005 </w:t>
      </w:r>
      <w:r>
        <w:rPr>
          <w:rFonts w:eastAsia="Calibri" w:cs="PT Astra Serif" w:ascii="PT Astra Serif" w:hAnsi="PT Astra Serif"/>
          <w:sz w:val="28"/>
          <w:szCs w:val="28"/>
        </w:rPr>
        <w:t>га.,  убрано 58648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га —99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,4%</w:t>
      </w:r>
      <w:r>
        <w:rPr>
          <w:rFonts w:eastAsia="Calibri" w:cs="PT Astra Serif" w:ascii="PT Astra Serif" w:hAnsi="PT Astra Serif"/>
          <w:sz w:val="28"/>
          <w:szCs w:val="28"/>
        </w:rPr>
        <w:t xml:space="preserve"> средняя урожайность по району составляет  38,7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 xml:space="preserve"> ц/га, </w:t>
      </w:r>
      <w:r>
        <w:rPr>
          <w:rFonts w:eastAsia="Calibri" w:cs="PT Astra Serif" w:ascii="PT Astra Serif" w:hAnsi="PT Astra Serif"/>
          <w:sz w:val="28"/>
          <w:szCs w:val="28"/>
        </w:rPr>
        <w:t xml:space="preserve"> валовой сбор зерна  составил  </w:t>
      </w:r>
      <w:r>
        <w:rPr>
          <w:rFonts w:eastAsia="Calibri" w:cs="PT Astra Serif" w:ascii="PT Astra Serif" w:hAnsi="PT Astra Serif"/>
          <w:sz w:val="28"/>
          <w:szCs w:val="28"/>
          <w:shd w:fill="FFFFFF" w:val="clear"/>
        </w:rPr>
        <w:t>227 057</w:t>
      </w:r>
      <w:r>
        <w:rPr>
          <w:rFonts w:eastAsia="Calibri" w:cs="PT Astra Serif" w:ascii="PT Astra Serif" w:hAnsi="PT Astra Serif"/>
          <w:sz w:val="28"/>
          <w:szCs w:val="28"/>
        </w:rPr>
        <w:t xml:space="preserve"> тонн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что является  абсолютным рекордом для Цильнинского района. </w:t>
      </w:r>
      <w:r>
        <w:rPr>
          <w:sz w:val="28"/>
          <w:szCs w:val="28"/>
        </w:rPr>
        <w:t>Произведено сельскохозяйственной продукции: сахарная свекла – 270,2 тыс. тонн, картофель – 6,2 тыс. тонн. В настоящее время на территории района работают 17 крупных, более 120 крестьянских-фермерских хозяйств</w:t>
      </w:r>
      <w:r>
        <w:rPr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10 650 личных подсобных хозяйств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й год значительного движения работников между отраслями не имелось.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ель</w:t>
      </w:r>
      <w:r>
        <w:rPr/>
        <w:t>ское хозяйство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05"/>
        <w:gridCol w:w="2472"/>
        <w:gridCol w:w="2056"/>
        <w:gridCol w:w="235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экономической деятель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ающих (чел.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Елховоозернское с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Волг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Тимерсянское с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К «Родник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Большенагаткинское с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К «Новотимерсянский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Новоникулинское с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ытная станция «Новоникулинска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Мокробугурнинское с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Новая жизнь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Мокробугурнинское с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 СП «Колос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</w:t>
      </w:r>
      <w:r>
        <w:rPr/>
        <w:t>омышленность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67"/>
        <w:gridCol w:w="2633"/>
        <w:gridCol w:w="2118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ающих (чел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Цильнинское г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 «Ульяновский сахарный завод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работка сах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Цильнинское г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Элеватор Цильн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анение и складирование зе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Цильнинское г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Крон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работка нефте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Большенагаткинское с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Нагаткинский перерабатывающий комбинат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Жилищно-коммунальное хозяйство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63"/>
        <w:gridCol w:w="2118"/>
        <w:gridCol w:w="2329"/>
        <w:gridCol w:w="24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экономической деятель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ающих (чел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Большенагаткинское с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П «Комбытсервис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бор, очистка и распределение 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Цильнинское г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П «Цильн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, передача и распре-деление пара и горячей во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7"/>
        <w:rPr/>
      </w:pPr>
      <w:r>
        <w:rPr/>
        <w:t>Связь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97"/>
        <w:gridCol w:w="2561"/>
        <w:gridCol w:w="2021"/>
        <w:gridCol w:w="23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экономическ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ающих (чел.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ьшенагаткин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ьшенагаткинский почтампт ФГУП «Почта Росси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ч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Образование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3036"/>
        <w:gridCol w:w="2158"/>
        <w:gridCol w:w="21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сел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экономической 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еднесписочная численность работающих (чел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Большенагат-кинское с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Большенагаткинская С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полное образ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Большенагат-кинское с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БПОУ «Большенагаткинский техникум технологии и сервис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в ОУ среднего профессионального 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Цильниснкое г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Цильнинская С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полное образ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Цильнинское г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ОУ Детский сад «Терем-Теремо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полное образ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Алгашниское с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Староалгашинская С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полное образ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Елховоозернс-кое с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Елховоозернская С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полное образ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Алгашинское с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Новоалгашинская С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полное образ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Большенагат-кинское с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Малонагаткинская С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полное образ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Тимерсянское с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У «Верхнетимерсянская С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полное образ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Алгашинское с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Богдашкинская С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полное образ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Большенагат-кинское с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ОУ Детский сад «Сказ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полное образ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рганизации, с численностью работающих более 100 человек, на территории района зарегистрировано 4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О «Ульяновский сахарный завод» - 540 че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УЗ «Большенагаткинская РБ» - 411 че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У «Большенагаткинская СШ» - 194 чел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У «Цильнинская СШ» - 103 чел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ой отраслью муниципального образования является сельское хозяйство и перерабатывающая промышленность, представленная АО «Ульяновский сахарный завод», ООО «Элеватор Цильна» и ООО «Нагаткинский перерабатывающий комбинат». Ситуация на предприятиях муниципального образования стабильная, высвобождений и значительного движения работников между предприятиями не наблюдает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Обратившиеся в службу занятости населения за содействием в поиске подходящей работы</w:t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отчетный период в центр занятости населения обратилось 505 человек, что на 708 человек меньше, чем за данный период прошлого года.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/>
      </w:pPr>
      <w:r>
        <w:rPr>
          <w:sz w:val="28"/>
          <w:szCs w:val="28"/>
        </w:rPr>
        <w:t>Из них:</w:t>
      </w:r>
      <w:r>
        <w:rPr>
          <w:sz w:val="26"/>
          <w:szCs w:val="20"/>
        </w:rPr>
        <w:t xml:space="preserve">                 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834"/>
        <w:gridCol w:w="1583"/>
        <w:gridCol w:w="15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6"/>
              <w:textAlignment w:val="baselin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 №</w:t>
            </w:r>
            <w:r>
              <w:rPr>
                <w:b/>
                <w:sz w:val="26"/>
                <w:szCs w:val="20"/>
              </w:rPr>
              <w:t>.№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textAlignment w:val="baselin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   </w:t>
            </w:r>
            <w:r>
              <w:rPr>
                <w:b/>
                <w:sz w:val="26"/>
                <w:szCs w:val="20"/>
              </w:rPr>
              <w:t>п.п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            </w:t>
            </w:r>
            <w:r>
              <w:rPr>
                <w:b/>
                <w:sz w:val="26"/>
                <w:szCs w:val="20"/>
              </w:rPr>
              <w:t>Категории гражд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0"/>
                <w:lang w:val="en-US"/>
              </w:rPr>
            </w:pPr>
            <w:r>
              <w:rPr>
                <w:b/>
                <w:sz w:val="26"/>
                <w:szCs w:val="20"/>
              </w:rPr>
              <w:t xml:space="preserve">2021 год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0"/>
              </w:rPr>
              <w:t>2022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тилось  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2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поисках работы впервые обратилис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них:  -  незанятые граждан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 занятые граждан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 учащие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консультаци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 них: получили гос. услуги по   профоориентации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  <w:t xml:space="preserve">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Из общей численности впервые обратившихся, составили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804"/>
        <w:gridCol w:w="1593"/>
        <w:gridCol w:w="15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  <w:r>
              <w:rPr>
                <w:sz w:val="28"/>
                <w:szCs w:val="20"/>
              </w:rPr>
              <w:t>.№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п.п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sz w:val="28"/>
                <w:szCs w:val="20"/>
              </w:rPr>
              <w:t xml:space="preserve">                  </w:t>
            </w:r>
            <w:r>
              <w:rPr>
                <w:sz w:val="28"/>
                <w:szCs w:val="20"/>
              </w:rPr>
              <w:t>Категории безработ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0"/>
              </w:rPr>
              <w:t xml:space="preserve">                           </w:t>
            </w:r>
            <w:r>
              <w:rPr>
                <w:sz w:val="28"/>
                <w:szCs w:val="20"/>
              </w:rPr>
              <w:t>Гражд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</w:t>
            </w:r>
            <w:r>
              <w:rPr>
                <w:b/>
                <w:sz w:val="28"/>
                <w:szCs w:val="20"/>
                <w:lang w:val="en-US"/>
              </w:rPr>
              <w:t xml:space="preserve">   </w:t>
            </w:r>
            <w:r>
              <w:rPr>
                <w:b/>
                <w:sz w:val="28"/>
                <w:szCs w:val="20"/>
                <w:lang w:val="en-US"/>
              </w:rPr>
              <w:t>2021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2022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Обратилось    ВСЕГ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6</w:t>
            </w:r>
            <w:r>
              <w:rPr>
                <w:sz w:val="28"/>
                <w:szCs w:val="20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Из них:    женщин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3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2</w:t>
            </w:r>
            <w:r>
              <w:rPr>
                <w:sz w:val="28"/>
                <w:szCs w:val="20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Представители рабочих професс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3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</w:rPr>
              <w:t>2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4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Специалисты и служащ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5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Выпускники школ, СПТУ, ССУЗ-в, ВУЗ-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</w:t>
            </w:r>
            <w:r>
              <w:rPr>
                <w:sz w:val="28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6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Учащиеся, работавшие в летние канику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  <w:lang w:val="en-US"/>
              </w:rPr>
              <w:t>1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56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7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Прочие категории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</w:t>
            </w:r>
            <w:r>
              <w:rPr>
                <w:sz w:val="28"/>
                <w:szCs w:val="20"/>
                <w:lang w:val="en-US"/>
              </w:rPr>
              <w:t>4</w:t>
            </w:r>
            <w:r>
              <w:rPr>
                <w:sz w:val="28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</w:t>
            </w:r>
            <w:r>
              <w:rPr>
                <w:sz w:val="28"/>
                <w:szCs w:val="20"/>
              </w:rPr>
              <w:t>6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По составу,  обратившиеся  состави</w:t>
      </w:r>
      <w:r>
        <w:rPr/>
        <w:t xml:space="preserve">ли:    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5811"/>
        <w:gridCol w:w="1593"/>
        <w:gridCol w:w="159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Высвобожденные, сокраще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Выпускники учебных заве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</w:t>
            </w:r>
            <w:r>
              <w:rPr>
                <w:sz w:val="28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Освобожденные из мест лишения своб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       </w:t>
            </w:r>
            <w:r>
              <w:rPr>
                <w:sz w:val="28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Не работающие боле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Инвали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       </w:t>
            </w:r>
            <w:r>
              <w:rPr>
                <w:sz w:val="28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Уволенные из Вооруженных Сил, МВ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       </w:t>
            </w: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Беженцы, переселенц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</w:t>
            </w:r>
            <w:r>
              <w:rPr>
                <w:sz w:val="28"/>
                <w:szCs w:val="20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 xml:space="preserve">Сирот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чащиеся  в летние канику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</w:t>
            </w:r>
            <w:r>
              <w:rPr>
                <w:sz w:val="28"/>
                <w:szCs w:val="20"/>
                <w:lang w:val="en-US"/>
              </w:rPr>
              <w:t>1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156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блема трудоустройства незанятых граждан наиболее осложняется в связи с банкротством предприятий, сокращением в бюджетной сфере свертывания по этой же причине деятельности отдельных предприятий, организаций, сезонном характером работ, в результате которой численность безработных граждан на 31.12.2022 г. составило 41 человек,  уровень безработицы 0,35% на 0,19% понизился, по сравнению с данным периодом прошлого года. В числе оставшихся без работы граждане, уволенные с предприятий Ульяновской области, граждане работавшие вахтовым методом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ждане не работающие более года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числа обратившихся в службу занятости за отчетный период текущего года трудоустроено  299 граждан  (59,2 %  от числа обратившихся 505),  из их числа женщины составили 147 человека от обратившихся 252  (58,3%)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Из них: незанятых безработных граждан  109 человек (21,6 %  от обратившихся 505). В течение первых 10 дней после обращения в службу занятости были трудоустроены – 19 человек (6,4 % от трудоустроенных 299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ровень регистрируемой безработиц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численность безработных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676"/>
        <w:gridCol w:w="2072"/>
        <w:gridCol w:w="1676"/>
        <w:gridCol w:w="2077"/>
      </w:tblGrid>
      <w:tr>
        <w:trPr>
          <w:trHeight w:val="286" w:hRule="exac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`</w:t>
            </w:r>
            <w:r>
              <w:rPr/>
              <w:t xml:space="preserve">Муниципальное образование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отчётную дату</w:t>
            </w:r>
          </w:p>
        </w:tc>
      </w:tr>
      <w:tr>
        <w:trPr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безработных граждан (чел.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регистрируемой безработицы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безработных граждан (чел.)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регистрируемой безработицы (%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енагаткинское сельское посел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льнинское  городское посе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хоозернское сельское посел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робугурнинское сельское посел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ненковское сельское посел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улинское сельское посел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7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1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ерсянское сельское посел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3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ашинское сельское посел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регистрируемой безработицы в МО «Цильнинский район» по состоянию на 31.12.2022 года составляет 0,35% (41 человек). На 31.12.2021 года уровень регистрируемой безработицы составлял 0,54% (61 человек). Для сравнения на 31.12.2020 года уровень регистрируемой безработицы составлял 1,83% (212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рейтинге МО «Цильнинский район» по числу официально зарегистрированных безработных на 31.12.2022 года занимает 8 место, на 31.12.2021 года – 10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уровня безработицы в середине года носит сезонный характер, и наблюдается ежегодно. Начиная с сентября месяца наблюдается снижение уровня регистрируемой безработицы и к концу 2023года прогнозируется уровень –0,4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1.12.2022 года в филиале ОГКУ КЦ Ульяновской области в Цильнинском районе признано в качестве безработных 226 человек, в том числе 120 женщин. Из числа признанных 37 человек составляет молодежь в возрасте 16-29 лет, 23 человека  граждане предпенсионного возраста. Из числа признанных, 34 человек имеющие высшее образование, 120 человека средне-специальное, 37 человек имеющие среднее общее образование, основное общее образование 27 человек, не имеющие основного общего образования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о с учета в связи с трудоустройством 109 человек, назначено досрочной пенсии не было,  сняты по другим причинам 137 челове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56 работодателями было заявлено 736 вакансий. На 31.12.2022 года в банке данных филиала ОГКУ КЦ Ульяновской области в Цильнинском районе  имеется 212 вакансий, в т.ч. на рабочие специальности 149, служащие 63. Коэффициент напряженности составляет 0,1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вобо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начала текущего года списки о предстоящем высвобождении поступили от 14 предприятий на 17 человек, в том числе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1. Предприятия МО «Цильнинский район»: 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 МДОУ Елховоозерский детский сад «Солнышко» -1 с 17.03.2022 г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 МУП БО Цильнинского района -1 с 24.03.2022 г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- МУДО детско-юношеская спортивная школа мо Цильнинский район -1 с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8.04.2022 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 МОУ Староалгашинская средняя школа -2 с 31.08.2022 г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 МДОУ Покровский детский сад «Колосок» -1 с 10.09.2022 г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- МОУ Пилюгинская начальная школа -1 с 04.09.2022 г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 МДОУ Степноанненковский детский сад «Ягодка» - 1 с 04.09.2022 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 МКДОУ Орловский детский сад «Ивушка» - 2 с 04.09.2022 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 МОУ Орловская начальная школа – 2 с 04.09.2022 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- МОУ Мокробугурнинская средняя школа – 1 с 04.09.2022 г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2. Предприятия и организации г. Ульяновск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УП «Городской теплосервис»-2 с 10.04.2022г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ФНС России по Ленинскому району г. Ульяновска -1 с 27.03.2022 г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айонная инспекция Федеральной налоговой службы №2 по Ульяновской области  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 с 27.03.2022г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8" w:leader="none"/>
        </w:tabs>
        <w:rPr>
          <w:sz w:val="28"/>
          <w:szCs w:val="28"/>
        </w:rPr>
      </w:pPr>
      <w:r>
        <w:rPr>
          <w:sz w:val="28"/>
          <w:szCs w:val="28"/>
        </w:rPr>
        <w:t>ООО мясокомбинат «Звениговский» - 2 с 15.07.2022 г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, уволенных с начала высвобождения, составляет 18 человек. Численность работников, предполагаемых к увольнению, составляет 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ероприятий, проводимых службой занятости совместно с работодателями,  трудоустроено всего 9 человек их них:  на этом же предприятии – 4 человека, на других предприятиях —5 человек, из числа уволенных работников назначена пенсия по старости -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Из числа уволенных работников обратилось в органы службы занятости -9 человек, из них признано 5 челове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ы неполного рабочего време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99"/>
        <w:gridCol w:w="1499"/>
        <w:gridCol w:w="1791"/>
        <w:gridCol w:w="2169"/>
      </w:tblGrid>
      <w:tr>
        <w:trPr>
          <w:trHeight w:val="4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bookmarkStart w:id="0" w:name="_Hlk445048680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ы режи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Причина введения режима неполной рабочей смены </w:t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рганизаций, находящихся в режиме неполного рабочего времен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занятости на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крытый кадровый отбор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илиале ОГКУ КЦ Ульяновской области в Цильнинском районе ежемесячно проводится открытый кадровый отбор с предприятиями, организациями на которых имеются свободные рабочие места. За отчетный период проведено 12 открытых кадровых отбора. Приглашены работодателем на трудоустройство 49 граждан и представители от 9 различных организаций, предприятий, трудоустроено по результатам кадрового отбора 6 человек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в области занятости населения является организация общественных оплачиваемых работ. Основное предназначение общественных работ – сохранить мотивацию к труду длительно неработающих, оказать материальную поддержку безработным гражданам. Заключено 6 договоров на 10 рабочих места. За отчетный период в общественных работах приняли участие  11 человек при плане 12 человек, исполнение 91,7 %. Освоено средств из областного бюджета 0,9 тыс.руб, из местного бюджета 61,5 тыс. руб, средства.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Обеспечение занятости граждан, испытывающих трудности в поиске работы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) временное трудоустройство несовершеннолетних граждан в возрасте от 14 до 18 лет в свободное от учёбы врем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2022 года по направлению филиала ОГКУ КЦ Ульяновской области в Цильнинском районе трудоустроено несовершеннолетних граждан в возрасте 14-18 лет 156 граждан при плане 139, исполнение плана 120,0%. Заключено 5 договоров на 98 рабочих мест. Израсходовано из областного бюджета 176,3 тыс.руб., из местного бюджета 354,2 тыс.рублей, средства работодателей 53,5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eastAsia="Lucida Sans Unicode"/>
      <w:kern w:val="2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20"/>
      <w:jc w:val="both"/>
    </w:pPr>
    <w:rPr>
      <w:rFonts w:eastAsia="Lucida Sans Unicode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keepNext w:val="true"/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left="0" w:right="0" w:firstLine="696"/>
      <w:jc w:val="both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0:00Z</dcterms:created>
  <dc:creator>Antonova NM</dc:creator>
  <dc:description/>
  <cp:keywords/>
  <dc:language>en-US</dc:language>
  <cp:lastModifiedBy>User</cp:lastModifiedBy>
  <cp:lastPrinted>2023-03-29T09:18:00Z</cp:lastPrinted>
  <dcterms:modified xsi:type="dcterms:W3CDTF">2023-03-29T05:23:00Z</dcterms:modified>
  <cp:revision>13</cp:revision>
  <dc:subject/>
  <dc:title>Главам администраций</dc:title>
</cp:coreProperties>
</file>